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u.ospedalecivicopa@pec.it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 comparto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dall’art. 20, comma 1, del  D. Lgs.vo n. 75/2017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in possesso dei requisiti previsti dal comma 1 dell’art. 20 del D. Lgs. n. 75/2017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 il profilo di …………………………………………………………….……………………………………………..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indeterminato nel profilo per cui si concorre presso una Pubblica Amministrazione e di impegnarsi  di comunicare all’ARNAS  Civico di Palermo  eventuali variazioni  rispetto  a  quanto dichiarato nel 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a cittadinanza italiana                 □ 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’idoneità fisica all'impiego, senza limitazioni all’esercizio delle mansioni proprie del profilo professionale oggetto dell’avviso     oppure (indicare eventuali limitazioni e/o prescrizioni e/o  invalidità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crizione nelle liste elettorali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 penali;                         □ ovvero di aver riportato  le seguenti condanne  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non essere  stato destituito  o  dispensato dall’impiego  presso  una  Pubblica Amministrazione o 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ssenza di procedimenti disciplinari;                       □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e il possesso del titolo di studio richiesto per l’accesso al profilo professionale indicato  nella   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senso affinché i dati forniti possano essere trattati nel rispetto del D.Lgs. n.  196/2003 (Codice in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presso U.O. ………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40" w:before="16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 (indicare l’Ente)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……………………      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non essere attualmente  in servizio presso  Ente del Servizio Sanitario Nazionale o altri 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i/>
          <w:sz w:val="20"/>
          <w:szCs w:val="20"/>
        </w:rPr>
        <w:t xml:space="preserve">essere e/o di essere stato in servizio nel profilo per cui si concorre con contratti a tempo determinato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di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.…… successivamente alla data di entrata in vigore della Legge n. 124/2015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nche per un solo giorno dopo il 28 agosto 2015</w:t>
      </w:r>
      <w:r>
        <w:rPr>
          <w:rFonts w:cs="Times New Roman" w:ascii="Times New Roman" w:hAnsi="Times New Roman"/>
          <w:i/>
          <w:sz w:val="20"/>
          <w:szCs w:val="20"/>
        </w:rPr>
        <w:t xml:space="preserve">) presso l’ARNAS-Civico, amministrazione che procede all’assunzi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tato assunto a tempo determinato da una graduatoria, a tempo determinato o indeterminato,   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Times New Roman" w:ascii="Times New Roman" w:hAnsi="Times New Roman"/>
          <w:i/>
          <w:sz w:val="20"/>
          <w:szCs w:val="20"/>
        </w:rPr>
        <w:t xml:space="preserve">, in relazione alle medesime attività svolte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di aver maturato maturato, a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30/04/202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lmeno 3 anni di servizio, anche non continuativi, negli ultimi 8 anni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nche presso diverse pubbliche amministrazioni del Servizio Sanitario nazional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 per il personale </w:t>
      </w:r>
      <w:r>
        <w:rPr>
          <w:rFonts w:cs="Times New Roman" w:ascii="Times New Roman" w:hAnsi="Times New Roman"/>
          <w:sz w:val="20"/>
          <w:szCs w:val="20"/>
        </w:rPr>
        <w:t>medico,  “dirigenziale e no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tecnico-professionale e infermieristico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comma 11 art. 20 correlato alle modifiche del comma 10) 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 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nche come tipologia di rapporto, ma devono riguardare la stessa attività e lo stesso inquadramento professionale)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e precisamente :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NNI ………………..  MESI ………………….   GG. ……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non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.  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7:00Z</dcterms:created>
  <dc:creator>Maurizio</dc:creator>
  <dc:description/>
  <dc:language>en-US</dc:language>
  <cp:lastModifiedBy>graziaannamaria.lono</cp:lastModifiedBy>
  <cp:lastPrinted>2018-02-15T12:37:00Z</cp:lastPrinted>
  <dcterms:modified xsi:type="dcterms:W3CDTF">2022-05-17T14:47:00Z</dcterms:modified>
  <cp:revision>2</cp:revision>
  <dc:subject/>
  <dc:title>Al  Commissario dell’ARNAS</dc:title>
</cp:coreProperties>
</file>